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8"/>
      </w:tblGrid>
      <w:tr>
        <w:trPr/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НД  ГУ МЧС Росс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рхангель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А.Н.Малофее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 _______________2013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Архангель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отделения ВД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С.В. Ерофеевский</w:t>
            </w:r>
          </w:p>
          <w:p>
            <w:pPr>
              <w:pStyle w:val="Normal"/>
              <w:spacing w:before="0" w:after="0"/>
              <w:ind w:left="-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 __________________2013 г.</w:t>
            </w:r>
          </w:p>
        </w:tc>
      </w:tr>
      <w:tr>
        <w:trPr>
          <w:trHeight w:val="2008" w:hRule="atLeast"/>
        </w:trPr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эрии города Архангель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Т.С.Огиб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 _______________2013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городском  конкурсе   детского литературного творчества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ожарной безопасности "Берегись, не обожгись!"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и обучающихся муниципальных образовательны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й муниципального образования «Город Архангельс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 полож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Настоящее  Положение  регламентирует порядок проведения и условия городского  конкурса детского литературного творчества по пожарной безопасности "Берегись, не обожгись!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и обучающихся муниципальных образовательных учреждений муниципального образования «Город Архангельск» (далее -  Конкурс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 Конкурс  проводится в целях гражданско-патриотического воспитания детей и молодёжи, формирования культуры безопасного и ответственного поведения в сфере пожарной безопасности и развития творческих способностей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Учредителями и организаторами  Конкурса  являются Архангельское областное отделение ВДПО, департамент образования мэрии города Архангельска и Управление надзорной деятельности ГУ МЧС России по Архангель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и порядок проведения кон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онкурс проводится с </w:t>
      </w:r>
      <w:r>
        <w:rPr>
          <w:rFonts w:cs="Times New Roman" w:ascii="Times New Roman" w:hAnsi="Times New Roman"/>
          <w:b/>
          <w:sz w:val="24"/>
          <w:szCs w:val="24"/>
        </w:rPr>
        <w:t xml:space="preserve">01 декабря по 25 декабря 2013 год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 и  работы направляются  в  Архангельское  областное  отделение  ВДПО по  адресу: ул. Р. Люксембург, д. 38, 2 этаж, каб. № 22, тел.: 21-11-86  </w:t>
      </w:r>
      <w:r>
        <w:rPr>
          <w:rFonts w:cs="Times New Roman" w:ascii="Times New Roman" w:hAnsi="Times New Roman"/>
          <w:b/>
          <w:sz w:val="24"/>
          <w:szCs w:val="24"/>
        </w:rPr>
        <w:t xml:space="preserve">до  26  декабря 2013 год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проведения конкурса</w:t>
      </w:r>
    </w:p>
    <w:p>
      <w:pPr>
        <w:pStyle w:val="Style17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муниципальных образовательных учреждений муниципального образования «Город Архангельск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  Участники конкурса подразделяются на 2 возрастные группы: 11-14 лет, 15-17 л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   Обязательные требования к работа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должна содержать: титульный лист с наименованием  Конкурса,  информацией об авторе (фамилия, имя, отчество, класс, образовательное учреждение, контактный телефон), а также руководителей  работы (фамилия, имя, отчество, должность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предоставляется в рукописном виде на тетрадных прошитых или скрепленных между собой листа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работы не должен превышать 3-х страниц рукописного текста, вступительная и заключительная части не должны превышать 1/3 всего объема  сочин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работы определяет сам конкурсант; жанры работ: очерк, эссе, рассказ, басня, сказка (сказание), стихотворение, частушка, юморес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жные поля должны быть отчерчены (кроме титульного) и составлять не менее 2,5с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ницы работы должны быть пронумерованы внизу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оллективные работы в конкурсе не участвую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, не отвечающие обязательным требованиям, к участию не допускаю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   Организаторы оставляют за собой право опубликовать работы в средствах массовой информации, использовать в оформлении выставок, представлять на конкурсы различного уровня, а также представлять в целях рекламы детского творчест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    Конкурсные работы не возвращают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ритерии оценк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3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работ складывается из следующих критериев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темы сочи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ое использование профессиональных термин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имальная сумма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 и награжд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пределения победителей конкурса создается жюри из представителей АОО ВДПО, представителей образовательных учреждений города Архангельска, УНД ГУ МЧС России по Архангельской области.</w:t>
      </w:r>
    </w:p>
    <w:p>
      <w:pPr>
        <w:pStyle w:val="Style17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награждаются дипломами за 1, 2, 3 места в каждой возрастной категории  и памятными подарками, участникам выдаются сертификаты.</w:t>
      </w:r>
    </w:p>
    <w:p>
      <w:pPr>
        <w:pStyle w:val="Style17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времени и месте награждения победителей будет сообщена дополнительно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</w:rPr>
        <w:t>Финансовое обеспечение городского конкурса детского литературного творчества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жарной безопасно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"Берегись, не обожгись!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 xml:space="preserve">осуществляется за счет средств </w:t>
      </w:r>
      <w:r>
        <w:rPr>
          <w:rFonts w:cs="Times New Roman" w:ascii="Times New Roman" w:hAnsi="Times New Roman"/>
          <w:i/>
          <w:sz w:val="24"/>
          <w:szCs w:val="24"/>
        </w:rPr>
        <w:t>Архангельского областного отделения ВДП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: Павлова Ольга Германовна – преподаватель учебно-консультационного центра АОО ВДПО (т.21-11-86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05:00Z</dcterms:created>
  <dc:creator>user</dc:creator>
  <dc:description/>
  <cp:keywords/>
  <dc:language>en-US</dc:language>
  <cp:lastModifiedBy>user</cp:lastModifiedBy>
  <cp:lastPrinted>2011-10-25T08:49:00Z</cp:lastPrinted>
  <dcterms:modified xsi:type="dcterms:W3CDTF">2013-11-08T07:49:00Z</dcterms:modified>
  <cp:revision>22</cp:revision>
  <dc:subject/>
  <dc:title/>
</cp:coreProperties>
</file>